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0 IX  2012p.</w:t>
        <w:br/>
        <w:br/>
        <w:t>Звіт комітету сеніорських справ</w:t>
        <w:br/>
        <w:br/>
        <w:t>Дорогі подруги,</w:t>
        <w:br/>
        <w:br/>
        <w:t>Протягом 2010-2012 років, я планувала продовжити збір інформацій та створити активну таблицю наших даних. В мене було надмірна кількість роботи в минулому році, а в додатку дві поважні операції. Я сподіваюся завершити свою роботу в наступному році щоб привести наш статус членства в актуальний стан.</w:t>
        <w:br/>
        <w:br/>
        <w:t xml:space="preserve">Щоб всі Спартанки одержали відповідний пластовий ступінь, треба особисто звернутися до голови Осередку Праці УПС в станиці за підписи на анкеті ПРОПОЗИЦІЯ на ПІДВИЩЕННЯ ПЛ.СТУПЕНЯ  і вислати подання до КПС. </w:t>
        <w:br/>
        <w:t xml:space="preserve">На підставі Ваших дань, я зорганізую курінну картотеку. </w:t>
        <w:br/>
        <w:br/>
        <w:t>Рівнож я є згідна щоб інша подруга перебрала цю працю.</w:t>
        <w:br/>
        <w:br/>
        <w:t>З повагою,</w:t>
        <w:br/>
        <w:t>СКОБ</w:t>
        <w:br/>
        <w:t>пл.сен. Анна Ортинсь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4:00Z</dcterms:created>
  <dc:creator>Ipka</dc:creator>
  <dc:description/>
  <cp:keywords/>
  <dc:language>en-US</dc:language>
  <cp:lastModifiedBy>Ipka</cp:lastModifiedBy>
  <dcterms:modified xsi:type="dcterms:W3CDTF">2012-10-01T00:25:00Z</dcterms:modified>
  <cp:revision>1</cp:revision>
  <dc:subject/>
  <dc:title>30 IX  2012p</dc:title>
</cp:coreProperties>
</file>