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uk-UA"/>
        </w:rPr>
        <w:t>Звіт Референта ВФВ 201</w:t>
      </w:r>
      <w:r>
        <w:rPr>
          <w:b/>
          <w:sz w:val="32"/>
          <w:szCs w:val="32"/>
          <w:lang w:val="ru-RU"/>
        </w:rPr>
        <w:t>4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Спартанки знов щасливо перевели ВФВ для окружених юнацьких таборів на Вовчі Тропі 12-го липня. Брали участь приблизно 1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  <w:lang w:val="uk-UA"/>
        </w:rPr>
        <w:t xml:space="preserve">0 учасників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Цего літа, ми перевели етапи: марш, відтиски і </w:t>
      </w:r>
      <w:r>
        <w:rPr>
          <w:sz w:val="32"/>
          <w:szCs w:val="32"/>
        </w:rPr>
        <w:t>crunches</w:t>
      </w:r>
      <w:r>
        <w:rPr>
          <w:sz w:val="32"/>
          <w:szCs w:val="32"/>
          <w:lang w:val="uk-UA"/>
        </w:rPr>
        <w:t xml:space="preserve">, та біг.  Всьо було виконено в 1 день. Коменданти таборів просили самі перевести плавання, коли їм таборова програма дозволить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 як в попередніх роках, ми зорнагізували систему щоб як найскорше  приготовити висліди. Ми то дуже успішно виконали, працюючи в малих групах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 xml:space="preserve">Більшість Спартанток залишилися на вечеру... наша традиція є вечерати і мати напитки в  </w:t>
      </w:r>
      <w:r>
        <w:rPr>
          <w:sz w:val="32"/>
          <w:szCs w:val="32"/>
        </w:rPr>
        <w:t>Destino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s</w:t>
      </w:r>
      <w:r>
        <w:rPr>
          <w:sz w:val="32"/>
          <w:szCs w:val="32"/>
          <w:lang w:val="uk-UA"/>
        </w:rPr>
        <w:t xml:space="preserve"> в </w:t>
      </w:r>
      <w:r>
        <w:rPr>
          <w:sz w:val="32"/>
          <w:szCs w:val="32"/>
        </w:rPr>
        <w:t>Chatham</w:t>
      </w:r>
      <w:r>
        <w:rPr>
          <w:sz w:val="32"/>
          <w:szCs w:val="32"/>
          <w:lang w:val="uk-UA"/>
        </w:rPr>
        <w:t>, де наша Таля кожного року пописується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Було сказано що табори воліють самі виконати плавання. Це не що Спартанки добре не виконують, але тяжко таборам присвятити 2 дні за порядком до ВФВ, бо в той час плянують свої таборові посвяченн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очу подякувати всім, що брали участь</w:t>
      </w:r>
      <w:r>
        <w:rPr>
          <w:sz w:val="32"/>
          <w:szCs w:val="32"/>
          <w:lang w:val="ru-RU"/>
        </w:rPr>
        <w:t>:</w:t>
      </w:r>
    </w:p>
    <w:p>
      <w:pPr>
        <w:pStyle w:val="Normal"/>
        <w:ind w:firstLine="720"/>
        <w:rPr/>
      </w:pPr>
      <w:r>
        <w:rPr>
          <w:sz w:val="32"/>
          <w:szCs w:val="32"/>
          <w:lang w:val="uk-UA"/>
        </w:rPr>
        <w:t>Таля Даниш</w:t>
        <w:tab/>
        <w:tab/>
        <w:t>Ліда Черниченко</w:t>
        <w:tab/>
        <w:t>Дануся Мандич</w:t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ристя Котляр</w:t>
        <w:tab/>
        <w:tab/>
        <w:t>Віра Миськів</w:t>
        <w:tab/>
        <w:tab/>
        <w:t>Рома Раковська</w:t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тя Канарська</w:t>
        <w:tab/>
        <w:tab/>
        <w:t>Рута Ленчур</w:t>
        <w:tab/>
        <w:tab/>
        <w:t>Леся Маґун</w:t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ма Максимович</w:t>
        <w:tab/>
        <w:t>Віра Миськів</w:t>
        <w:tab/>
        <w:tab/>
        <w:t>Ірця, Милола Зварич</w:t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Сердечно дякуєм Христі Ставничі та Несторови Близнякови, що вони добровільно зголосилися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ння ВФВ ми повиній передати сцтаршим ластункам.</w:t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об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л. сен. Наталка Сейлик</w:t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06:00Z</dcterms:created>
  <dc:creator>frank</dc:creator>
  <dc:description/>
  <dc:language>en-US</dc:language>
  <cp:lastModifiedBy>Natalie Salek</cp:lastModifiedBy>
  <cp:lastPrinted>2014-09-25T20:03:00Z</cp:lastPrinted>
  <dcterms:modified xsi:type="dcterms:W3CDTF">2014-09-26T00:06:00Z</dcterms:modified>
  <cp:revision>2</cp:revision>
  <dc:subject/>
  <dc:title>Звіт Референта ВФВ 2011</dc:title>
</cp:coreProperties>
</file>