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u-RU"/>
        </w:rPr>
      </w:pPr>
      <w:r>
        <w:rPr>
          <w:rFonts w:eastAsia="Times New Roman"/>
          <w:lang w:val="ru-RU"/>
        </w:rPr>
        <w:t xml:space="preserve">                             </w:t>
      </w:r>
      <w:r>
        <w:rPr>
          <w:lang w:val="ru-RU"/>
        </w:rPr>
        <w:t xml:space="preserve">Звіт Пл. Сеньорок </w:t>
      </w:r>
      <w:r>
        <w:rPr/>
        <w:t>C</w:t>
      </w:r>
      <w:r>
        <w:rPr>
          <w:lang w:val="ru-RU"/>
        </w:rPr>
        <w:t>партанок з Ню Джерзі 2012-2013р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Звітую з Вересня 2012 року до жовтня 2013 року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Гурток нараховує 34 повних членок і 1 кандидатку. За рік ми мали 5 сходини.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Цего року, наш гурток провів дуже активну участь при Пласті і при громаді.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На перших сходинах, які відбулися 16 Листопада, 2012 ми обговорювали план праці на рік.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Багато з нас помагали на Українскому  фестивалі в Випанні –ліпити вареники, продавати  їжу, провадити ігри для дітей, і.т.д.  Зезя Завадівська була ведучою фестивалю.</w:t>
      </w:r>
    </w:p>
    <w:p>
      <w:pPr>
        <w:pStyle w:val="Normal"/>
        <w:rPr>
          <w:color w:val="000000"/>
          <w:lang w:val="ru-RU"/>
        </w:rPr>
      </w:pPr>
      <w:r>
        <w:rPr/>
        <w:t>A</w:t>
      </w:r>
      <w:r>
        <w:rPr>
          <w:lang w:val="ru-RU"/>
        </w:rPr>
        <w:t xml:space="preserve">ндріївський вечір успішно відбувся 12 грудня, 2012. Багато з наших членок брали участь. Крім нашого юнацтва, загостили до нас також юнаки з станиці Пасейк і всі гарно провели час .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Наша членка Ірка </w:t>
      </w:r>
      <w:r>
        <w:rPr/>
        <w:t>C</w:t>
      </w:r>
      <w:r>
        <w:rPr>
          <w:lang w:val="ru-RU"/>
        </w:rPr>
        <w:t xml:space="preserve">авчин, Осередкова сеньорів нашої станиці, успішно зорганізувала, з другими Спартанками, Різдвяне принятя 7 грудня, 2012 в центрі. Зібралося багато сеньорів, котрі співали коляди і гарно забавлялися. Також </w:t>
      </w:r>
      <w:r>
        <w:rPr/>
        <w:t>C</w:t>
      </w:r>
      <w:r>
        <w:rPr>
          <w:lang w:val="ru-RU"/>
        </w:rPr>
        <w:t>партанки продавали льоси на різдвяні вінки і цвіти щоби заробити для нашої станиці.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Гурток знов хотів допомохти родині Микол підчас часу Різдва і зорганізував зібрання грошей і подарунків для чотирьох дітей Реґіни.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На Різдво, багато спартанок пішли колядувати з новацтвом і юнацтвом.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Ліда Мочула, Аня Томко, і Зезя Завадівська були в комітеті підготовки до Пластового дебюту б станиці Нюарк котрий відбувся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27 січня. Багато з наших доньок і синів дебютували і були ескортами. Дебют був дуже успішним і нам всім дуже запамятався.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Найступні наші сходини відбулися 15 березня, 2013 в нашому культурному центрі.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Найступні сходини нашого гуртка відбулися 17 травня 2013. По нарадах, дуже цікаву програму зорганізував економічний комітет. Христя </w:t>
      </w:r>
      <w:r>
        <w:rPr/>
        <w:t>C</w:t>
      </w:r>
      <w:r>
        <w:rPr>
          <w:lang w:val="ru-RU"/>
        </w:rPr>
        <w:t xml:space="preserve">тасюк, разом з допомогою Петрусі Паславської,  говорили про садівництво і показувала як декорувати і заново вживати старі глечики.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Так як кожного року, Луіза Камінсьска, голова екологічного комітету, зорганізувала збирання вживаного одягу.  Зароблені гроші пішли на користь куреня.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Підчас літа Зезя Завадівська провадила Табором Пташат.</w:t>
      </w:r>
    </w:p>
    <w:p>
      <w:pPr>
        <w:pStyle w:val="Normal"/>
        <w:rPr/>
      </w:pPr>
      <w:r>
        <w:rPr>
          <w:lang w:val="ru-RU"/>
        </w:rPr>
        <w:t xml:space="preserve">14 -15 липня 2013, </w:t>
      </w:r>
      <w:r>
        <w:rPr/>
        <w:t>C</w:t>
      </w:r>
      <w:r>
        <w:rPr>
          <w:lang w:val="ru-RU"/>
        </w:rPr>
        <w:t>партанки успішно знов перевели  ВФВ з юнацтвом на Вовчі Тропі. 5 членок нашого гуртка помогли з переведенням ВФВ.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12 вересня 2013, зібралися 10 членок комітету ради під проводом Лялі Нагнибіди щоби дискутувати і приготовлятися до ради яка відбудеться 1 до 2 листопада в Могонк Резорт.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Гурткові сходини відбулися 18 жовтня. Ми переговорювали плани на раду.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Маємо нову кандидатку Аріядну Голинську. Вона стане повною членкою на раді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/>
        <w:t>C</w:t>
      </w:r>
      <w:r>
        <w:rPr>
          <w:lang w:val="ru-RU"/>
        </w:rPr>
        <w:t>КОБ!</w:t>
      </w:r>
    </w:p>
    <w:p>
      <w:pPr>
        <w:pStyle w:val="Normal"/>
        <w:rPr>
          <w:lang w:val="ru-RU"/>
        </w:rPr>
      </w:pPr>
      <w:r>
        <w:rPr>
          <w:lang w:val="ru-RU"/>
        </w:rPr>
        <w:t>Дано дня 19 жовтня 2013 р.</w:t>
      </w:r>
    </w:p>
    <w:p>
      <w:pPr>
        <w:pStyle w:val="Normal"/>
        <w:rPr/>
      </w:pPr>
      <w:r>
        <w:rPr/>
        <w:t>Пл.сен.Рута Чолган-Ленчур, CП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гуртков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eter Lenchur</dc:creator>
  <dc:description/>
  <dc:language>en-US</dc:language>
  <cp:lastModifiedBy/>
  <cp:revision>0</cp:revision>
  <dc:subject/>
  <dc:title/>
</cp:coreProperties>
</file>