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Звіт курін спартанки( гурток філяделбфія) від жовтня 2010 до вересня 2011 р</w:t>
      </w:r>
    </w:p>
    <w:p>
      <w:pPr>
        <w:pStyle w:val="Normal"/>
        <w:autoSpaceDE w:val="false"/>
        <w:rPr>
          <w:rFonts w:ascii="Courier New CYR;Courier New" w:hAnsi="Courier New CYR;Courier New" w:eastAsia="Courier New CYR;Courier New" w:cs="Courier New CYR;Courier New"/>
          <w:sz w:val="20"/>
          <w:szCs w:val="20"/>
          <w:lang w:val="uk-UA"/>
        </w:rPr>
      </w:pPr>
      <w:r>
        <w:rPr>
          <w:rFonts w:eastAsia="Courier New CYR;Courier New" w:cs="Courier New CYR;Courier New" w:ascii="Courier New CYR;Courier New" w:hAnsi="Courier New CYR;Courier New"/>
          <w:sz w:val="20"/>
          <w:szCs w:val="20"/>
          <w:lang w:val="uk-UA"/>
        </w:rPr>
        <w:t xml:space="preserve"> 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1. Наш гурток не зустрічався формально цього року але листувався е- поштою і сходилися парами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 xml:space="preserve">2. Індивідуальна діяльність в станиці і Пласті: 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Ірця Зварич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Писар станиці Філя. від жовтня 2000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Судя на Орликіяді лист. 2010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Перевела ВФВ в станиці весною 2011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 xml:space="preserve">Новацький Вишкіл- липень 2011- писар та інструктор Табір сеньорів МПЗ - серпень 2011- Бунчужна 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Маруся Колодій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1ий і 2ий зас. Станичноі Філя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Голова комітету до 3оі проби- беруть участь 4 гуртки котрі працують над 9 проєктами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3. Стан гуртка: 4 &amp; 1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Віра Хомик виступила весною 2011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С.К.О.Б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Пл. Сен. Гапя Гурська де Вассаль</w:t>
      </w:r>
    </w:p>
    <w:p>
      <w:pPr>
        <w:pStyle w:val="Normal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Звіт Заступниці Курінноі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39ий Курінь УПС, Спартанки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Протягом минулого року, від ради в жовті, 2010, виконала слідуючі обов'язки: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-В жовтні, 2010,курінна одержала і-почту від под.Оленки Міщук з КПС-у. Подруга Оленка вичислила жінок котрі появилися у звіті Марти Торіелі але не знаходилися у картотеці КПС.  Я вислала і-почту і такі були висліди:</w:t>
      </w:r>
    </w:p>
    <w:p>
      <w:pPr>
        <w:pStyle w:val="Normal"/>
        <w:autoSpaceDE w:val="false"/>
        <w:rPr/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Христя Шкварко, Віра Гомик і Марта Явонович - викрислені з куреня (не відповіли) Віра Мишків, Слава Гатала, Христя Котляр, Зеня Олесницька - оформлені і вкладки вирівнені хоч под. Оленка мені не відповіла на дві вислані і-почти щоб це потвердити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-На минулі раді було рішень розділити обов'язки заступниці курінноі.  Леся Палилик буде занематися кандидатками а я членством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- Брала участь у телєфонічні конференсіі у справі шиття прапору з курінним провідом і комітетом шиття прапору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- Організувала і пересилала інформації про МПЗ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- Радилася і підтримувала роботу курінноі команди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Дано дня 21го вересня, 2011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пл.сен. Іця Бігун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Заступниця Курінноі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Звіт комітету по пошиттю прапора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Цього року наш комітет досяг нашу довголітню ціль пошиття прапору для нашого курення Спартанок.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Теперішній комітет включає: Віру Горлов  голова комітету, Ірку Савчин, Ліду Черниченко, Христю Котляр- Тирчун, і нашу найновішу  членку Лялю Нагнибіду.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Комітет працював з Отцем Махимом зі Стемфорду  над виробом прапору.  Христина Котляр-Тиркун намалювала справжній  взірець  прапора,  який Отець вживав , для вироблення  диску  до компютеру.  Всі  членки неодноразово їздили до Стемфорду , де вони працювали з Отцем Махимом над  кольорами і іншими елементами прапору. Отець Махим спробував зробити прапор на своїй машині,але вона була замала для такої  великої  роботи.</w:t>
      </w:r>
    </w:p>
    <w:p>
      <w:pPr>
        <w:pStyle w:val="Normal"/>
        <w:spacing w:before="0" w:after="200"/>
        <w:rPr/>
      </w:pPr>
      <w:r>
        <w:rPr>
          <w:rFonts w:cs="Calibri" w:ascii="Calibri" w:hAnsi="Calibri"/>
          <w:lang w:val="uk-UA"/>
        </w:rPr>
        <w:t>Ляля  Нагнибіда запропонувала комітету,щоби  попросити її товаришку, яка почала працювати для</w:t>
      </w:r>
      <w:r>
        <w:rPr>
          <w:rFonts w:cs="Calibri" w:ascii="Calibri" w:hAnsi="Calibri"/>
        </w:rPr>
        <w:t xml:space="preserve"> Annin Flag Company</w:t>
      </w:r>
      <w:r>
        <w:rPr>
          <w:rFonts w:cs="Calibri" w:ascii="Calibri" w:hAnsi="Calibri"/>
          <w:lang w:val="uk-UA"/>
        </w:rPr>
        <w:t xml:space="preserve">  в цьому році, дізнатися чи вони  могли б пошити наш прапор.  Ляліна знайома дала нам дуже добру ціну і прапор був пошитий до кінця серпня.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сі видатки були підтверджені курінною Мартою Торіелі поки грощі були видані: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 xml:space="preserve">Отець Махим  вироблення диску – 500 </w:t>
      </w:r>
    </w:p>
    <w:p>
      <w:pPr>
        <w:pStyle w:val="Normal"/>
        <w:spacing w:before="0" w:after="200"/>
        <w:rPr/>
      </w:pPr>
      <w:r>
        <w:rPr>
          <w:rFonts w:cs="Calibri" w:ascii="Calibri" w:hAnsi="Calibri"/>
        </w:rPr>
        <w:t>Annin Flag Company за пошиття і</w:t>
      </w:r>
      <w:r>
        <w:rPr>
          <w:rFonts w:cs="Calibri" w:ascii="Calibri" w:hAnsi="Calibri"/>
          <w:lang w:val="uk-UA"/>
        </w:rPr>
        <w:t xml:space="preserve"> матеріал – 718.51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Чехол і палку – 156.50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Разом – 1,375.01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Від нашого комітету ми щиро дякуємо всім членкам, які брали участь у пошитті прапору в попередні роки.  А саме  : Нусі Денисик, Дарці Паді, Ані Ортинській, Аніті Роїк.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СКОБ</w:t>
      </w:r>
    </w:p>
    <w:p>
      <w:pPr>
        <w:pStyle w:val="Normal"/>
        <w:spacing w:before="0" w:after="200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  <w:t>Пластунка сеньорка Віра Горлов СП</w:t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Дорогі подруги, </w:t>
        <w:br/>
        <w:br/>
        <w:t xml:space="preserve">Як голова комітету сеньiорських справ Спартанок протягом 2010-2011 років, </w:t>
        <w:br/>
        <w:t xml:space="preserve">я планую продовжити збір інформацій та створити активну таблицю наших даних. </w:t>
        <w:br/>
        <w:t xml:space="preserve">Я сподіваюся завершити свою роботу в наступному році, тому що у мене буде час, </w:t>
        <w:br/>
        <w:t xml:space="preserve">щоб привести наш статус членства в актуальному стані. </w:t>
        <w:br/>
        <w:t xml:space="preserve">Я брала дуже активну участь у підготовці до теперішньої Ради, і як референт вкладок станиці Нью-Йорк </w:t>
        <w:br/>
        <w:t>у мене було надмірна кількість роботи в минулому році. КПС остаточно перейшов в нову систему,</w:t>
        <w:br/>
        <w:t xml:space="preserve">і надіюся що я зможу присвятити відповідний час на Спартанський статус членства. </w:t>
        <w:br/>
        <w:br/>
        <w:t xml:space="preserve">З повагою, </w:t>
        <w:br/>
        <w:t xml:space="preserve">СКОБ </w:t>
        <w:br/>
        <w:t>пл.сен. Анна Ортинський</w:t>
      </w:r>
    </w:p>
    <w:p>
      <w:pPr>
        <w:pStyle w:val="Normal"/>
        <w:spacing w:before="0" w:after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Звіт гуртка Ню Йорк/Ню Ингленд - 14ого і 15ого Жовтня 2011р Гурткова -пл. Сен.  Леся Палилик, СП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 xml:space="preserve">Цього року наш гурток мав багато роботи з підготовкою до курінноі ради й до хрещення курінного прапору. 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Ми часто зходилися на сходинах. Ми мали понад 11 сходин які відбувалися в хатах наших членок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Присутність була дуже добра й ми переважно мали 8 до 10 осіб присутні 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Наш гурток складається з 17 жінок які є повні спартанки й з двох кандидаток . Цей рахунок повних включає одну кандидатку яка переходидить на повну при раді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Наступним роком будем пробували вживання "Skype" частіше для тих що не можуть приїхати  на сходини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Ckоб!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Дано дня 25ого Вересня, 2011р.</w:t>
      </w:r>
    </w:p>
    <w:p>
      <w:pPr>
        <w:pStyle w:val="Normal"/>
        <w:spacing w:before="0" w:after="200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spacing w:before="0" w:after="200"/>
        <w:rPr/>
      </w:pPr>
      <w:r>
        <w:rPr/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Звіт референта кандидаток курінь Спартанок Пл. Сен. Леся Палилик, СП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 xml:space="preserve">Цього року я тримала звяски через елекронічну пошту з нашими кандидатками. 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Стан цьогорічного кандидатури є: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Кандидатки які мають дозвіл переходити до повного членьства при раді - 4 ( 1 - Ню джерзі, 1 - Ню Йорк/Ню Ингленд, 1 - сиракюз/ рочестер, 1 - вашінгтон) Кандидатки які працують над повним членством в майбутнє - 9 (1 - Ню  джерзі,  7 - вашінгтон, 1 - Ню Йорк/Ню Ингленд ) Зацікавлені пластунки які ще не здали прохання кандидатури - 3 ( 1 - Ню Йорк/ Ню Ингленд, 1 - сиракюз/ рочестер, 1 - філядельфіа)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Дякю Нусі Денисик, яка мені помагає з хустками для кандидаток, і Лялі Нагнибиді за поміч з відзнаками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Як хтось знає когось що має зацікавлення прилучитися до нас, прошу звернутися до мене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Скоб!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  <w:t>Дано 25ого Вересня, 2011р.</w:t>
      </w:r>
    </w:p>
    <w:p>
      <w:pPr>
        <w:pStyle w:val="Normal"/>
        <w:autoSpaceDE w:val="false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p>
      <w:pPr>
        <w:pStyle w:val="Normal"/>
        <w:rPr>
          <w:rFonts w:ascii="Courier New CYR;Courier New" w:hAnsi="Courier New CYR;Courier New" w:cs="Courier New CYR;Courier New"/>
          <w:sz w:val="20"/>
          <w:szCs w:val="20"/>
          <w:lang w:val="uk-UA"/>
        </w:rPr>
      </w:pPr>
      <w:r>
        <w:rPr>
          <w:rFonts w:cs="Courier New CYR;Courier New" w:ascii="Courier New CYR;Courier New" w:hAnsi="Courier New CYR;Courier New"/>
          <w:sz w:val="20"/>
          <w:szCs w:val="20"/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altName w:val="Courier New"/>
    <w:charset w:val="00"/>
    <w:family w:val="modern"/>
    <w:pitch w:val="default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2:03:00Z</dcterms:created>
  <dc:creator>Ipka</dc:creator>
  <dc:description/>
  <cp:keywords/>
  <dc:language>en-US</dc:language>
  <cp:lastModifiedBy>Anya Tomko</cp:lastModifiedBy>
  <dcterms:modified xsi:type="dcterms:W3CDTF">2011-09-30T12:03:00Z</dcterms:modified>
  <cp:revision>2</cp:revision>
  <dc:subject/>
  <dc:title/>
</cp:coreProperties>
</file>