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-X-20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Звіт Заступниці Курінноі УПС Куреня Спартанки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1.  Тамтого року я звернулися до КПС-у в справі заплачених вкладок наших членок.  На жаль,хоч я кільлка разів писала до КПС-у,я не одержала відповіді.  Цего року я знов звернулася до канцелярії КПС-у і довідалася що слідуючі члени мають вирівнену вкладку:  Віра Мишків, Зеня Олесницька, Христя Котляр, і Слава Гатала (до 2011)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 xml:space="preserve">2. Брала участь в святкуванню 100 ліття Пласту, ЮМПЗ, в Україні від 9го до 24го серпня.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uk-UA"/>
        </w:rPr>
        <w:t xml:space="preserve">Підчас з'їзду я пізнала старших пластунок,Спартанок з Украін. 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3.  Допомагала Курінні та курінному проводі в різних справах та рішенях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4.  Хочу подякувати куреневі за довіря в мені підчас моєї каденціі та бажаю слідуючі судді успішної праці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СКОБ!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  <w:t>Пл.сен. Іця Бігун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uk-UA"/>
        </w:rPr>
      </w:pPr>
      <w:r>
        <w:rPr>
          <w:rFonts w:cs="Courier New CYR" w:ascii="Courier New CYR" w:hAnsi="Courier New CYR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uk-UA"/>
        </w:rPr>
      </w:pPr>
      <w:r>
        <w:rPr>
          <w:rFonts w:cs="Courier New" w:ascii="Courier New" w:hAnsi="Courier New"/>
          <w:sz w:val="20"/>
          <w:szCs w:val="20"/>
          <w:lang w:val="uk-UA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 CYR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01:00Z</dcterms:created>
  <dc:creator>Ipka</dc:creator>
  <dc:description/>
  <cp:keywords/>
  <dc:language>en-US</dc:language>
  <cp:lastModifiedBy>Ipka</cp:lastModifiedBy>
  <dcterms:modified xsi:type="dcterms:W3CDTF">2012-10-16T23:02:00Z</dcterms:modified>
  <cp:revision>1</cp:revision>
  <dc:subject/>
  <dc:title>14-X-2012</dc:title>
</cp:coreProperties>
</file>