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віт Курінної 39-ого Куріння Спарта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 Рада Куреня Спарта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ого до 20-ого жовтня 2011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є минув другий рік від коли теперішний курінний провід перебрав провадження курення Спартанки. Я особисто щиро дякую куреневі за довіря до мене у виконання відповідальностей курінно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 у попередному році, я провадела куренем з порадою і згодою куріного проводу. Ми кождну тему обговорювали i i створювали наше рішення на підставі наших спільних поглядів. Я сердечно дякую цілому курінному проводі за їхню підтримку, завжду готовість до праці та співпрацю. Мені буде дуже бракувати нашу часту короспонденсію і спільн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лий рік був більше спокінний ніж 2010 до 2011 рік щодо куінної праці. На підставі звітів видно що більшість праці і зусилля було дане що до святкування 100 ліття Пласту. Наші членки дуже тяжко працювали побілш по станицях до підготовки і виконання різних святкув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iдчас року я тримала звязки з різними комітетами. Переписувалася з пл. сен. Тересою Куріцою що до спав Початкового Табору, ОТК іт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час року перевівювала фінасовий стан нашої курінної каси з курінним скарбником, пл. сен. Лесею Маґун. Схвалювала усі курінні видатки. Щиро дякую Лесі за доскональне виконення обовязків курінного скарбника i за її співпрац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к у минулому році, я дуже близько працювала з курінним писаром, пл. сен. Ірцю Пелех Зварич. Ми зустрілися підчас літа щоби перевірити і опорядкувати курінні книги і матеряли до передання слідуючим курінним проводі. Особисту сердечно дукую пл. сен. Ірці Зварич за її взірцеви виконання обовязків курінного писаря і за її співпрац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о до курінної праці на наступний рік, я би хотіла піддати думку щоби створити новий комітет який би мав ціль побільшення членьства нашого куріння. Ми неможимо виключно полягати на збільшення наших рядів з припливу з старшо пластунського куріння Спарта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кінення моєї каденсії яко курінна куріння Спартани, зложую щиру подяку цілому куреневі за Вашу співпрацю і за Ваше довіря до мене. Це була велика честь для мене щоби провадити куреним Спарт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о дня 19 жовтня 2012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. сен. Марта Навроцька-Торіеллі, СТ</w:t>
      </w:r>
    </w:p>
    <w:p>
      <w:pPr>
        <w:pStyle w:val="Normal"/>
        <w:rPr/>
      </w:pPr>
      <w:r>
        <w:rPr/>
        <w:t xml:space="preserve">курінн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MS Mincho;ＭＳ 明朝" w:cs="Cambria;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07:00Z</dcterms:created>
  <dc:creator>Ipka</dc:creator>
  <dc:description/>
  <cp:keywords/>
  <dc:language>en-US</dc:language>
  <cp:lastModifiedBy>Ipka</cp:lastModifiedBy>
  <dcterms:modified xsi:type="dcterms:W3CDTF">2012-10-16T23:08:00Z</dcterms:modified>
  <cp:revision>1</cp:revision>
  <dc:subject/>
  <dc:title>Звіт Курінної 39-ого Куріння Спартанки</dc:title>
</cp:coreProperties>
</file>