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Times New Roman Bold" w:hAnsi="Times New Roman Bold" w:eastAsia="ヒラギノ角ゴ Pro W3" w:cs="Times New Roman Bold"/>
          <w:color w:val="000000"/>
          <w:sz w:val="32"/>
          <w:lang w:val="en-US"/>
        </w:rPr>
      </w:pPr>
      <w:r>
        <w:rPr>
          <w:rFonts w:eastAsia="ヒラギノ角ゴ Pro W3" w:cs="Times New Roman Bold" w:ascii="Times New Roman Bold" w:hAnsi="Times New Roman Bold"/>
          <w:color w:val="000E0D"/>
          <w:sz w:val="36"/>
          <w:lang w:val="en-US"/>
        </w:rPr>
        <w:t>Звіт курінь спартанки ( гурток Філядельфія) від жовтня 2011 до вересня 2012 р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 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F4ABB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E0D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1.В жовтні 2011 привітали Ліду Прокоп з квітами - Лідa приїхала до У.O.K. Центру представити  мамину книжку "Scratches on a Prison Wall" навіть коли випав несподівано досить густий сніг…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 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F4ABB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E0D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2. Ми зустрічалися що другий місяць та листувалися е-поштою з справами ради 2012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 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F4ABB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E0D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 xml:space="preserve">3. готувалися спільно з мавками до виставки станиці з нагоди 100-ліття Пласту - Маруся предбапа запрошення, Ірця виступала на виставці та Галя брала участь та приготовляла галерею до виставки. Виставка була дуже успішна - відкрилася 8го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E0D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  <w:t>Ч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E0D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ервня 2012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F4ABB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F4ABB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 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F4ABB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4. Індивідуальна діяльність в станиці і Пласті: 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vanish w:val="false"/>
          <w:color w:val="000E0D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E0D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E0D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E0D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E0D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E0D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1.Ірця Зварич -  кореспонденцийний писар в станиці від жовтня 200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F4ABB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E0D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 xml:space="preserve">      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E0D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- писар курінь спартанки 2010-2012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 </w:t>
      </w: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 xml:space="preserve">  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 xml:space="preserve">2.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30303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Маруся Колодій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F4ABB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 xml:space="preserve"> -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 xml:space="preserve">зас.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E0D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с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 xml:space="preserve">таничноі Філя.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E0D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до 1/2012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F4ABB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 xml:space="preserve">      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F4ABB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 xml:space="preserve">-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E0D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н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 xml:space="preserve">а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103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комітету до 3оі проби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F4ABB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E0D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до 3/2012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 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F4ABB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E0D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5. Стан гуртка: 3 &amp; 1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E0D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E0D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Hika Чайківська виступила 9/2012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F4ABB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F4ABB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F4ABB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E0D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С.К.О.Б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F4ABB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E0D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Пл. Сен. Гапя Гурська де Вассаль</w:t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