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Ukrainian Helv;Courier New Italic" w:ascii="Ukrainian Helv;Courier New Italic" w:hAnsi="Ukrainian Helv;Courier New Italic"/>
          <w:b/>
          <w:sz w:val="20"/>
          <w:szCs w:val="20"/>
        </w:rPr>
        <w:t>Velyka Rada Spartanok - dn\ 14-15 ]ovtn\ 2011r. na Soqzivci, Kerhonkson, N.J.</w:t>
      </w:r>
    </w:p>
    <w:p>
      <w:pPr>
        <w:pStyle w:val="Normal"/>
        <w:spacing w:lineRule="auto" w:line="240" w:before="0" w:after="280"/>
        <w:jc w:val="center"/>
        <w:rPr>
          <w:rFonts w:ascii="Ukrainian Helv;Courier New Italic" w:hAnsi="Ukrainian Helv;Courier New Italic" w:cs="Ukrainian Helv;Courier New Italic"/>
          <w:b/>
          <w:b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b/>
          <w:sz w:val="18"/>
          <w:szCs w:val="18"/>
        </w:rPr>
      </w:r>
    </w:p>
    <w:p>
      <w:pPr>
        <w:pStyle w:val="Normal"/>
        <w:spacing w:lineRule="auto" w:line="240" w:before="280" w:after="0"/>
        <w:rPr>
          <w:rFonts w:ascii="Ukrainian Helv;Courier New Italic" w:hAnsi="Ukrainian Helv;Courier New Italic" w:cs="Ukrainian Helv;Courier New Italic"/>
          <w:b/>
          <w:b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b/>
          <w:sz w:val="18"/>
          <w:szCs w:val="18"/>
        </w:rPr>
        <w:t>Prohrama Rady 2011</w:t>
      </w:r>
    </w:p>
    <w:p>
      <w:pPr>
        <w:pStyle w:val="Normal"/>
        <w:spacing w:lineRule="auto" w:line="240" w:before="280" w:after="0"/>
        <w:rPr>
          <w:rFonts w:ascii="Ukrainian Helv;Courier New Italic" w:hAnsi="Ukrainian Helv;Courier New Italic" w:cs="Ukrainian Helv;Courier New Italic"/>
          <w:b/>
          <w:b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Ukrainian Helv;Courier New Italic" w:hAnsi="Ukrainian Helv;Courier New Italic" w:cs="Ukrainian Helv;Courier New Italic"/>
          <w:b/>
          <w:b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b/>
          <w:sz w:val="18"/>
          <w:szCs w:val="18"/>
        </w:rPr>
        <w:t>P#\tnyc\ 14-oho ]ovtn\</w:t>
      </w:r>
    </w:p>
    <w:p>
      <w:pPr>
        <w:pStyle w:val="Normal"/>
        <w:spacing w:lineRule="auto" w:line="240" w:before="0" w:after="0"/>
        <w:rPr/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do 7 00  Pry[zd^Rewstraci\</w:t>
      </w:r>
    </w:p>
    <w:p>
      <w:pPr>
        <w:pStyle w:val="Normal"/>
        <w:spacing w:lineRule="auto" w:line="240" w:before="0" w:after="0"/>
        <w:rPr/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7 00  Ve/er\ v odnostro\x</w:t>
      </w:r>
    </w:p>
    <w:p>
      <w:pPr>
        <w:pStyle w:val="Normal"/>
        <w:spacing w:before="0" w:after="0"/>
        <w:rPr/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7 30  Vidkrytt\ rady</w:t>
      </w:r>
    </w:p>
    <w:p>
      <w:pPr>
        <w:pStyle w:val="Normal"/>
        <w:spacing w:before="0" w:after="0"/>
        <w:rPr/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8 00  Pryn\t\ kandydatok v /lens;tvo Spartanok</w:t>
      </w:r>
    </w:p>
    <w:p>
      <w:pPr>
        <w:pStyle w:val="Normal"/>
        <w:spacing w:before="0" w:after="0"/>
        <w:rPr/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9 30  Po/atok nara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Vybir presidnyka j pysar\ nara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Holosuvann\ nad por\dkom nara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Oxvalenn\ protokolu z poperedno[ rady (pryhaduwmo `o, pered radoq protokol buv vyslanyj z proxann\m perehladu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Zavvahy do zvitiv (pryhaduwmo `o, pered radoq zvity buly vyslani z proxann\m perehl\du)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Hurtkovi - Fil\del;fi\, Nq Jork, Nq D]erzi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Komitet Po/atkovoho Taboru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Komitet Kinnoho Taboru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Komitet Ekolohi/nyx Sprav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Komitet rady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Komitet VFV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Komitet praporu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Komitet posv#\/enn\ prapora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Ref. Sen;ors;kyx Sprav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Ref. zv\zkiv z USP Spartanok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Ref. kurinnoho majna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Zvit korespondencijnoho pysara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Zvit skarbnyka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Zvit referenta kandydatury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Zvit zastupnyci kurinno[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Zvit kurinno[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Udilenn\ absolqtori[ kurinnomu provod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Zvit nominacijnoho komitetu (pryhaduwmo `o, nominacijnyj komitet zvernuvs\ do teperi'no[ komandy, \ka vidhuknula proxann\ zaly'ytys\ pry postax na `e odyn rik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Perevybory kurinnoho provod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Vyslidy hurtkovyx perevyboriv (posty \ki buly vybrani pered radoq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 xml:space="preserve">Vybir novyx /leniv i holov komitetiv </w:t>
      </w:r>
    </w:p>
    <w:p>
      <w:pPr>
        <w:pStyle w:val="Normal"/>
        <w:spacing w:before="0" w:after="0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11 00  Pererva narad dl\ vidpru]enn\ i vidpo/ynku do sliduq/oho dn\</w:t>
      </w:r>
    </w:p>
    <w:p>
      <w:pPr>
        <w:pStyle w:val="Normal"/>
        <w:rPr>
          <w:rFonts w:ascii="Ukrainian Helv;Courier New Italic" w:hAnsi="Ukrainian Helv;Courier New Italic" w:cs="Ukrainian Helv;Courier New Italic"/>
          <w:b/>
          <w:b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b/>
          <w:sz w:val="18"/>
          <w:szCs w:val="18"/>
        </w:rPr>
      </w:r>
    </w:p>
    <w:p>
      <w:pPr>
        <w:pStyle w:val="Normal"/>
        <w:spacing w:before="0" w:after="0"/>
        <w:rPr>
          <w:rFonts w:ascii="Ukrainian Helv;Courier New Italic" w:hAnsi="Ukrainian Helv;Courier New Italic" w:cs="Ukrainian Helv;Courier New Italic"/>
          <w:b/>
          <w:b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b/>
          <w:sz w:val="18"/>
          <w:szCs w:val="18"/>
        </w:rPr>
        <w:t>Subota 15 ]ovtn\</w:t>
      </w:r>
    </w:p>
    <w:p>
      <w:pPr>
        <w:pStyle w:val="Normal"/>
        <w:spacing w:before="0" w:after="0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7 00  Vstavann\</w:t>
      </w:r>
    </w:p>
    <w:p>
      <w:pPr>
        <w:pStyle w:val="Normal"/>
        <w:spacing w:before="0" w:after="0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8 00  Snidann\</w:t>
      </w:r>
    </w:p>
    <w:p>
      <w:pPr>
        <w:pStyle w:val="Normal"/>
        <w:spacing w:before="0" w:after="0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9 00  Prodov]enn\ nara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 xml:space="preserve">Prac\ po hurtkax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Pered radoq ko]nyj hurtok hotovyt; plan praci i predstavl\w plan na radi dl\ dyskusi[ i porad</w:t>
      </w:r>
    </w:p>
    <w:p>
      <w:pPr>
        <w:pStyle w:val="ListParagraph"/>
        <w:numPr>
          <w:ilvl w:val="0"/>
          <w:numId w:val="3"/>
        </w:numPr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QMPZ v Ukra[ni (prohrama i do[zd)</w:t>
      </w:r>
    </w:p>
    <w:p>
      <w:pPr>
        <w:pStyle w:val="ListParagraph"/>
        <w:numPr>
          <w:ilvl w:val="0"/>
          <w:numId w:val="3"/>
        </w:numPr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Novi spravy (pro'u podaty temy do dyskusi[ Irci Zvary/ pered radoq, `ob maty zapevnenn\, `o sprava bude vklq/enna v prohrami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Rizn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Dyskusi\ nad pidvy`enn\m kurinno[ vkladky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</w:r>
    </w:p>
    <w:p>
      <w:pPr>
        <w:pStyle w:val="Normal"/>
        <w:spacing w:before="0" w:after="0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</w:r>
    </w:p>
    <w:p>
      <w:pPr>
        <w:pStyle w:val="ListParagraph"/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</w:r>
    </w:p>
    <w:p>
      <w:pPr>
        <w:pStyle w:val="Normal"/>
        <w:spacing w:before="0" w:after="0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12 00  Obid</w:t>
      </w:r>
    </w:p>
    <w:p>
      <w:pPr>
        <w:pStyle w:val="Normal"/>
        <w:spacing w:before="0" w:after="0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12 30  Zakrytt\ rady</w:t>
      </w:r>
    </w:p>
    <w:p>
      <w:pPr>
        <w:pStyle w:val="Normal"/>
        <w:spacing w:before="0" w:after="0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12 40  Pidhotovka do posv#\/enn\ prapor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Pere/ytann\ Prys\h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Komitet pidhotovky do posv#\/enn\ prybyraw cerkvu^holovnyj budynok</w:t>
      </w:r>
    </w:p>
    <w:p>
      <w:pPr>
        <w:pStyle w:val="Normal"/>
        <w:spacing w:before="0" w:after="0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1 00  General;na proba</w:t>
      </w:r>
    </w:p>
    <w:p>
      <w:pPr>
        <w:pStyle w:val="Normal"/>
        <w:spacing w:before="0" w:after="0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</w:r>
    </w:p>
    <w:p>
      <w:pPr>
        <w:pStyle w:val="Normal"/>
        <w:spacing w:before="0" w:after="0"/>
        <w:rPr>
          <w:rFonts w:ascii="Ukrainian Helv;Courier New Italic" w:hAnsi="Ukrainian Helv;Courier New Italic" w:cs="Ukrainian Helv;Courier New Italic"/>
          <w:b/>
          <w:b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b/>
          <w:sz w:val="18"/>
          <w:szCs w:val="18"/>
        </w:rPr>
        <w:t>2 00 Posv#\/enn\ prapora (ot. Ivan Ka`ak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Hosti vxod\t; v cerkv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Kurinna i kurinnyj provid vxodyt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Xorun]a z praporom i pid-xorun]i vxod\t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Kurin; vxodyt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Kurinna prys\ha (vsi vid/ytuqt; prys\hu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Zaprys\]enn\ xorun]o[ (Manana Pylyp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Posv#\/enn\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Kurinna pisn\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Vedu/a (Lida Prokop) zapro'uw vsix na prohamu do holovnoho budynku</w:t>
      </w:r>
    </w:p>
    <w:p>
      <w:pPr>
        <w:pStyle w:val="Normal"/>
        <w:spacing w:before="0" w:after="0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</w:r>
    </w:p>
    <w:p>
      <w:pPr>
        <w:pStyle w:val="Normal"/>
        <w:spacing w:before="0" w:after="0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2 30  Kurin; pereberawt;s\ v cyvil;nyj strij</w:t>
      </w:r>
    </w:p>
    <w:p>
      <w:pPr>
        <w:pStyle w:val="Normal"/>
        <w:spacing w:before="0" w:after="0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</w:r>
    </w:p>
    <w:p>
      <w:pPr>
        <w:pStyle w:val="Normal"/>
        <w:rPr/>
      </w:pPr>
      <w:r>
        <w:rPr>
          <w:rFonts w:cs="Ukrainian Helv;Courier New Italic" w:ascii="Ukrainian Helv;Courier New Italic" w:hAnsi="Ukrainian Helv;Courier New Italic"/>
          <w:b/>
          <w:sz w:val="18"/>
          <w:szCs w:val="18"/>
        </w:rPr>
        <w:t>3 00 Prohrama v holovnim budynku</w:t>
      </w:r>
      <w:r>
        <w:rPr>
          <w:rFonts w:cs="Ukrainian Helv;Courier New Italic" w:ascii="Ukrainian Helv;Courier New Italic" w:hAnsi="Ukrainian Helv;Courier New Italic"/>
          <w:sz w:val="18"/>
          <w:szCs w:val="18"/>
        </w:rPr>
        <w:t xml:space="preserve"> (vedu/a Lida Prokop)</w:t>
      </w:r>
    </w:p>
    <w:p>
      <w:pPr>
        <w:pStyle w:val="ListParagraph"/>
        <w:numPr>
          <w:ilvl w:val="0"/>
          <w:numId w:val="2"/>
        </w:numPr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Pryvity</w:t>
      </w:r>
    </w:p>
    <w:p>
      <w:pPr>
        <w:pStyle w:val="ListParagraph"/>
        <w:numPr>
          <w:ilvl w:val="0"/>
          <w:numId w:val="2"/>
        </w:numPr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Pod\ka</w:t>
      </w:r>
    </w:p>
    <w:p>
      <w:pPr>
        <w:pStyle w:val="ListParagraph"/>
        <w:numPr>
          <w:ilvl w:val="0"/>
          <w:numId w:val="2"/>
        </w:numPr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 xml:space="preserve">Vidio - </w:t>
      </w:r>
      <w:r>
        <w:rPr>
          <w:rFonts w:cs="Ukrainian Helv;Courier New Italic" w:ascii="Ukrainian Helv;Courier New Italic" w:hAnsi="Ukrainian Helv;Courier New Italic"/>
          <w:i/>
          <w:sz w:val="18"/>
          <w:szCs w:val="18"/>
        </w:rPr>
        <w:t>Istori\ kuren\ Spartanok</w:t>
      </w:r>
    </w:p>
    <w:p>
      <w:pPr>
        <w:pStyle w:val="ListParagraph"/>
        <w:numPr>
          <w:ilvl w:val="1"/>
          <w:numId w:val="2"/>
        </w:numPr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i/>
          <w:sz w:val="18"/>
          <w:szCs w:val="18"/>
        </w:rPr>
        <w:t>per'i kroky kuren\ v Ameryci</w:t>
      </w:r>
    </w:p>
    <w:p>
      <w:pPr>
        <w:pStyle w:val="ListParagraph"/>
        <w:numPr>
          <w:ilvl w:val="1"/>
          <w:numId w:val="2"/>
        </w:numPr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i/>
          <w:sz w:val="18"/>
          <w:szCs w:val="18"/>
        </w:rPr>
        <w:t>meta kuren\</w:t>
      </w:r>
    </w:p>
    <w:p>
      <w:pPr>
        <w:pStyle w:val="ListParagraph"/>
        <w:numPr>
          <w:ilvl w:val="1"/>
          <w:numId w:val="2"/>
        </w:numPr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i/>
          <w:sz w:val="18"/>
          <w:szCs w:val="18"/>
        </w:rPr>
        <w:t>kurinni tradyci[</w:t>
      </w:r>
    </w:p>
    <w:p>
      <w:pPr>
        <w:pStyle w:val="ListParagraph"/>
        <w:numPr>
          <w:ilvl w:val="1"/>
          <w:numId w:val="2"/>
        </w:numPr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i/>
          <w:sz w:val="18"/>
          <w:szCs w:val="18"/>
        </w:rPr>
        <w:t>Po/atkovyj tavir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Ukrainian Helv;Courier New Italic" w:ascii="Ukrainian Helv;Courier New Italic" w:hAnsi="Ukrainian Helv;Courier New Italic"/>
          <w:i/>
          <w:sz w:val="18"/>
          <w:szCs w:val="18"/>
        </w:rPr>
        <w:t>Sport (VFV)</w:t>
      </w:r>
      <w:r>
        <w:rPr>
          <w:rFonts w:cs="Ukrainian Helv;Courier New Italic" w:ascii="Ukrainian Helv;Courier New Italic" w:hAnsi="Ukrainian Helv;Courier New Italic"/>
          <w:sz w:val="18"/>
          <w:szCs w:val="18"/>
        </w:rPr>
        <w:t xml:space="preserve">                        </w:t>
      </w:r>
    </w:p>
    <w:p>
      <w:pPr>
        <w:pStyle w:val="ListParagraph"/>
        <w:numPr>
          <w:ilvl w:val="1"/>
          <w:numId w:val="2"/>
        </w:numPr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i/>
          <w:sz w:val="18"/>
          <w:szCs w:val="18"/>
        </w:rPr>
        <w:t>Prac\ u stanyc\x</w:t>
      </w:r>
    </w:p>
    <w:p>
      <w:pPr>
        <w:pStyle w:val="ListParagraph"/>
        <w:numPr>
          <w:ilvl w:val="1"/>
          <w:numId w:val="2"/>
        </w:numPr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i/>
          <w:sz w:val="18"/>
          <w:szCs w:val="18"/>
        </w:rPr>
        <w:t>u/ast; v 50 littq Vov/o[ Tropy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Ukrainian Helv;Courier New Italic" w:ascii="Ukrainian Helv;Courier New Italic" w:hAnsi="Ukrainian Helv;Courier New Italic"/>
          <w:i/>
          <w:sz w:val="18"/>
          <w:szCs w:val="18"/>
        </w:rPr>
        <w:t>Komitet ekolohi/nyx sprav</w:t>
      </w:r>
      <w:r>
        <w:rPr>
          <w:rFonts w:cs="Ukrainian Helv;Courier New Italic" w:ascii="Ukrainian Helv;Courier New Italic" w:hAnsi="Ukrainian Helv;Courier New Italic"/>
          <w:sz w:val="18"/>
          <w:szCs w:val="18"/>
        </w:rPr>
        <w:t xml:space="preserve"> </w:t>
      </w:r>
    </w:p>
    <w:p>
      <w:pPr>
        <w:pStyle w:val="ListParagraph"/>
        <w:numPr>
          <w:ilvl w:val="1"/>
          <w:numId w:val="2"/>
        </w:numPr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i/>
          <w:sz w:val="18"/>
          <w:szCs w:val="18"/>
        </w:rPr>
        <w:t>Zymova prohul;ka</w:t>
      </w:r>
    </w:p>
    <w:p>
      <w:pPr>
        <w:pStyle w:val="ListParagraph"/>
        <w:numPr>
          <w:ilvl w:val="1"/>
          <w:numId w:val="2"/>
        </w:numPr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i/>
          <w:sz w:val="18"/>
          <w:szCs w:val="18"/>
        </w:rPr>
        <w:t>Kinnnyj tavir</w:t>
      </w:r>
    </w:p>
    <w:p>
      <w:pPr>
        <w:pStyle w:val="ListParagraph"/>
        <w:numPr>
          <w:ilvl w:val="1"/>
          <w:numId w:val="2"/>
        </w:numPr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i/>
          <w:sz w:val="18"/>
          <w:szCs w:val="18"/>
        </w:rPr>
        <w:t>Andri[vs;kyj ve/ir</w:t>
      </w:r>
    </w:p>
    <w:p>
      <w:pPr>
        <w:pStyle w:val="ListParagraph"/>
        <w:numPr>
          <w:ilvl w:val="1"/>
          <w:numId w:val="2"/>
        </w:numPr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i/>
          <w:sz w:val="18"/>
          <w:szCs w:val="18"/>
        </w:rPr>
        <w:t>Star'i plastunky Spartanky</w:t>
      </w:r>
    </w:p>
    <w:p>
      <w:pPr>
        <w:pStyle w:val="ListParagraph"/>
        <w:numPr>
          <w:ilvl w:val="1"/>
          <w:numId w:val="2"/>
        </w:numPr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i/>
          <w:sz w:val="18"/>
          <w:szCs w:val="18"/>
        </w:rPr>
        <w:t>Spartans;ka finansova pidtrymka</w:t>
      </w:r>
      <w:r>
        <w:rPr>
          <w:rFonts w:cs="Ukrainian Helv;Courier New Italic" w:ascii="Ukrainian Helv;Courier New Italic" w:hAnsi="Ukrainian Helv;Courier New Italic"/>
          <w:sz w:val="18"/>
          <w:szCs w:val="18"/>
        </w:rPr>
        <w:t xml:space="preserve">  </w:t>
      </w:r>
    </w:p>
    <w:p>
      <w:pPr>
        <w:pStyle w:val="ListParagraph"/>
        <w:ind w:left="1440" w:hanging="0"/>
        <w:rPr>
          <w:rFonts w:ascii="Ukrainian Helv;Courier New Italic" w:hAnsi="Ukrainian Helv;Courier New Italic" w:eastAsia="Ukrainian Helv;Courier New Italic" w:cs="Ukrainian Helv;Courier New Italic"/>
          <w:sz w:val="18"/>
          <w:szCs w:val="18"/>
        </w:rPr>
      </w:pPr>
      <w:r>
        <w:rPr>
          <w:rFonts w:eastAsia="Ukrainian Helv;Courier New Italic" w:cs="Ukrainian Helv;Courier New Italic" w:ascii="Ukrainian Helv;Courier New Italic" w:hAnsi="Ukrainian Helv;Courier New Italic"/>
          <w:sz w:val="18"/>
          <w:szCs w:val="18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To/ky na veselo - humeresty/ni ske/i</w:t>
      </w:r>
    </w:p>
    <w:p>
      <w:pPr>
        <w:pStyle w:val="ListParagraph"/>
        <w:numPr>
          <w:ilvl w:val="0"/>
          <w:numId w:val="2"/>
        </w:numPr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Pokaz eksponativ prac; v biblioteci</w:t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6 00 Zakrytt\ posv#\/enn\ prapora</w:t>
      </w:r>
    </w:p>
    <w:p>
      <w:pPr>
        <w:pStyle w:val="ListParagraph"/>
        <w:numPr>
          <w:ilvl w:val="0"/>
          <w:numId w:val="2"/>
        </w:numPr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eastAsia="Ukrainian Helv;Courier New Italic" w:cs="Ukrainian Helv;Courier New Italic" w:ascii="Ukrainian Helv;Courier New Italic" w:hAnsi="Ukrainian Helv;Courier New Italic"/>
          <w:sz w:val="18"/>
          <w:szCs w:val="18"/>
        </w:rPr>
        <w:t xml:space="preserve"> </w:t>
      </w:r>
      <w:r>
        <w:rPr>
          <w:rFonts w:cs="Ukrainian Helv;Courier New Italic" w:ascii="Ukrainian Helv;Courier New Italic" w:hAnsi="Ukrainian Helv;Courier New Italic"/>
          <w:sz w:val="18"/>
          <w:szCs w:val="18"/>
        </w:rPr>
        <w:t>Ni/ v]e jde...</w:t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</w:r>
    </w:p>
    <w:p>
      <w:pPr>
        <w:pStyle w:val="Normal"/>
        <w:rPr/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Roz[zd do domiv dl\ tyx, `o ne zaly'aqt;s\ na `e odnu ni/.</w:t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</w:r>
    </w:p>
    <w:p>
      <w:pPr>
        <w:pStyle w:val="Normal"/>
        <w:rPr>
          <w:rFonts w:ascii="Ukrainian Helv;Courier New Italic" w:hAnsi="Ukrainian Helv;Courier New Italic" w:cs="Ukrainian Helv;Courier New Italic"/>
        </w:rPr>
      </w:pPr>
      <w:r>
        <w:rPr>
          <w:rFonts w:cs="Ukrainian Helv;Courier New Italic" w:ascii="Ukrainian Helv;Courier New Italic" w:hAnsi="Ukrainian Helv;Courier New Italic"/>
        </w:rPr>
      </w:r>
    </w:p>
    <w:p>
      <w:pPr>
        <w:pStyle w:val="Normal"/>
        <w:rPr>
          <w:rFonts w:ascii="Ukrainian Helv;Courier New Italic" w:hAnsi="Ukrainian Helv;Courier New Italic" w:cs="Ukrainian Helv;Courier New Italic"/>
        </w:rPr>
      </w:pPr>
      <w:r>
        <w:rPr>
          <w:rFonts w:cs="Ukrainian Helv;Courier New Italic" w:ascii="Ukrainian Helv;Courier New Italic" w:hAnsi="Ukrainian Helv;Courier New Italic"/>
        </w:rPr>
      </w:r>
    </w:p>
    <w:p>
      <w:pPr>
        <w:pStyle w:val="Normal"/>
        <w:rPr>
          <w:rFonts w:ascii="Ukrainian Helv;Courier New Italic" w:hAnsi="Ukrainian Helv;Courier New Italic" w:cs="Ukrainian Helv;Courier New Italic"/>
        </w:rPr>
      </w:pPr>
      <w:r>
        <w:rPr>
          <w:rFonts w:cs="Ukrainian Helv;Courier New Italic" w:ascii="Ukrainian Helv;Courier New Italic" w:hAnsi="Ukrainian Helv;Courier New Italic"/>
        </w:rPr>
      </w:r>
    </w:p>
    <w:p>
      <w:pPr>
        <w:pStyle w:val="Normal"/>
        <w:rPr>
          <w:rFonts w:ascii="Ukrainian Helv;Courier New Italic" w:hAnsi="Ukrainian Helv;Courier New Italic" w:cs="Ukrainian Helv;Courier New Italic"/>
          <w:b/>
          <w:b/>
          <w:sz w:val="16"/>
          <w:szCs w:val="16"/>
        </w:rPr>
      </w:pPr>
      <w:r>
        <w:rPr>
          <w:rFonts w:cs="Ukrainian Helv;Courier New Italic" w:ascii="Ukrainian Helv;Courier New Italic" w:hAnsi="Ukrainian Helv;Courier New Italic"/>
          <w:b/>
          <w:sz w:val="16"/>
          <w:szCs w:val="16"/>
        </w:rPr>
      </w:r>
    </w:p>
    <w:p>
      <w:pPr>
        <w:pStyle w:val="Normal"/>
        <w:rPr>
          <w:rFonts w:ascii="Ukrainian Helv;Courier New Italic" w:hAnsi="Ukrainian Helv;Courier New Italic" w:cs="Ukrainian Helv;Courier New Italic"/>
          <w:b/>
          <w:b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b/>
          <w:sz w:val="18"/>
          <w:szCs w:val="18"/>
        </w:rPr>
        <w:t>Prys\ha</w:t>
      </w:r>
    </w:p>
    <w:p>
      <w:pPr>
        <w:pStyle w:val="Normal"/>
        <w:rPr>
          <w:rFonts w:ascii="Ukrainian Helv;Courier New Italic" w:hAnsi="Ukrainian Helv;Courier New Italic" w:cs="Ukrainian Helv;Courier New Italic"/>
          <w:b/>
          <w:b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b/>
          <w:sz w:val="18"/>
          <w:szCs w:val="18"/>
        </w:rPr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@V pry\vnosty predstavnykiv Plastu i hromad\nstva dawmo tut plastove slovo /esty, `o v na'omu plastovomu prapori 'anuvatymemo zav]dy vydymyj znak blahorodno[ ide[ Plastu i ne zneva]ymo joho nikoly dilom, \ke svid/ymo b, `o my zabuly pro va]lyvi dl\ narodu i dl\ lqdstva cili Plastu.@</w:t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</w:r>
    </w:p>
    <w:p>
      <w:pPr>
        <w:pStyle w:val="Normal"/>
        <w:rPr>
          <w:rFonts w:ascii="Ukrainian Helv;Courier New Italic" w:hAnsi="Ukrainian Helv;Courier New Italic" w:cs="Ukrainian Helv;Courier New Italic"/>
          <w:b/>
          <w:b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b/>
          <w:sz w:val="18"/>
          <w:szCs w:val="18"/>
        </w:rPr>
        <w:t>Spartanks;ka pisn\</w:t>
      </w:r>
    </w:p>
    <w:p>
      <w:pPr>
        <w:pStyle w:val="Normal"/>
        <w:rPr>
          <w:rFonts w:ascii="Ukrainian Helv;Courier New Italic" w:hAnsi="Ukrainian Helv;Courier New Italic" w:cs="Ukrainian Helv;Courier New Italic"/>
          <w:b/>
          <w:b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b/>
          <w:sz w:val="18"/>
          <w:szCs w:val="18"/>
        </w:rPr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~o osin; nam, `o nam zyma,</w:t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U nas v serc\x cvite vesna,</w:t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U nas v serc\x polumin; blysk,</w:t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Spartanky my, v doloni dysk -</w:t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Spartanky my, v doloni dysk.</w:t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Vidvaha, hart i syla ruk</w:t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Zvil;n\w nas z nevoli tuh.</w:t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Pidemo ] vsi bez perepon.</w:t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My ne damo du'i v polon -</w:t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My ne damo du'i v polon.</w:t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Spartanky my, a Sparta tut,</w:t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De ridnyj kraj, de ridnyj lqd.</w:t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Dl\ nas ]ytt\ ce w lqbov,</w:t>
      </w:r>
    </w:p>
    <w:p>
      <w:pPr>
        <w:pStyle w:val="Normal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Dl\ nas ]ytt\ - ce haslo j zov,</w:t>
      </w:r>
    </w:p>
    <w:p>
      <w:pPr>
        <w:pStyle w:val="Normal"/>
        <w:spacing w:before="0" w:after="200"/>
        <w:rPr>
          <w:rFonts w:ascii="Ukrainian Helv;Courier New Italic" w:hAnsi="Ukrainian Helv;Courier New Italic" w:cs="Ukrainian Helv;Courier New Italic"/>
          <w:sz w:val="18"/>
          <w:szCs w:val="18"/>
        </w:rPr>
      </w:pPr>
      <w:r>
        <w:rPr>
          <w:rFonts w:cs="Ukrainian Helv;Courier New Italic" w:ascii="Ukrainian Helv;Courier New Italic" w:hAnsi="Ukrainian Helv;Courier New Italic"/>
          <w:sz w:val="18"/>
          <w:szCs w:val="18"/>
        </w:rPr>
        <w:t>Dl\ nas ]ytt\ - ce haslo j z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Ukrainian Helv">
    <w:altName w:val="Courier New Ital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Ukrainian Helv" w:hAnsi="Ukrainian Helv" w:cs="Ukrainian Helv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Ukrainian Helv" w:hAnsi="Ukrainian Helv" w:cs="Ukrainian Helv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krainian Helv" w:hAnsi="Ukrainian Helv" w:cs="Ukrainian Helv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Ukrainian Helv" w:hAnsi="Ukrainian Helv" w:cs="Ukrainian Helv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Ukrainian Helv" w:hAnsi="Ukrainian Helv" w:cs="Ukrainian Helv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Ukrainian Helv;Courier New Italic" w:hAnsi="Ukrainian Helv;Courier New Ital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krainian Helv;Courier New Italic" w:hAnsi="Ukrainian Helv;Courier New Ital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krainian Helv;Courier New Italic" w:hAnsi="Ukrainian Helv;Courier New Ital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krainian Helv;Courier New Italic" w:hAnsi="Ukrainian Helv;Courier New Itali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krainian Helv;Courier New Italic" w:hAnsi="Ukrainian Helv;Courier New Italic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krainian Helv;Courier New Italic" w:hAnsi="Ukrainian Helv;Courier New Italic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32:00Z</dcterms:created>
  <dc:creator>Lydia Prokop</dc:creator>
  <dc:description/>
  <cp:keywords/>
  <dc:language>en-US</dc:language>
  <cp:lastModifiedBy>Anya Tomko</cp:lastModifiedBy>
  <cp:lastPrinted>2011-09-15T19:34:00Z</cp:lastPrinted>
  <dcterms:modified xsi:type="dcterms:W3CDTF">2011-09-30T12:32:00Z</dcterms:modified>
  <cp:revision>2</cp:revision>
  <dc:subject/>
  <dc:title/>
</cp:coreProperties>
</file>